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shd w:fill="FFFFFF" w:val="clear"/>
        <w:spacing w:before="35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21</w:t>
        <w:tab/>
        <w:tab/>
        <w:tab/>
        <w:tab/>
        <w:tab/>
        <w:tab/>
        <w:tab/>
        <w:tab/>
        <w:tab/>
        <w:tab/>
        <w:tab/>
        <w:t xml:space="preserve">   №32</w:t>
      </w:r>
    </w:p>
    <w:p>
      <w:pPr>
        <w:pStyle w:val="Style17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О проведении субботника по борьбе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с борщевиком «Сосновского»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на территории сельского поселения Высоково </w:t>
      </w:r>
    </w:p>
    <w:p>
      <w:pPr>
        <w:pStyle w:val="Style18"/>
        <w:spacing w:before="0" w:after="0"/>
        <w:rPr>
          <w:rStyle w:val="StrongEmphasis"/>
          <w:rFonts w:ascii="Roboto;Times New Roman" w:hAnsi="Roboto;Times New Roman" w:cs="Arial"/>
          <w:color w:val="3C3C3C"/>
          <w:sz w:val="27"/>
          <w:szCs w:val="27"/>
        </w:rPr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 (в действующей редакции), в целях наведения в сельском поселении надлежащего санитарного порядка, администрация сельского поселения Высоково </w:t>
      </w:r>
    </w:p>
    <w:p>
      <w:pPr>
        <w:pStyle w:val="Style17"/>
        <w:ind w:right="-426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  <w:br/>
        <w:t>1. Объявить 05.06.2021 г. субботник по борьбе с борщевиком «Сосновского» на территории сельского поселения Высоково Рамешковского района Тверской области.</w:t>
        <w:tab/>
        <w:br/>
        <w:t>2. Организациям и учреждениям всех форм собственности организовать и провести очистку от борщевика «Сосновского» подведомственной и прилегающей территории.</w:t>
        <w:tab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м организациям, принять участие в субботник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организаций, учреждений всех форм собственности, всем жителям поселения принять активное участие в проведении субботника по борьбе с борщевиком «Сосновского» на территории сельского поселения Высоково.</w:t>
        <w:tab/>
        <w:br/>
        <w:t>5. Настоящее постановление подлежит официальному обнародова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бнарод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/>
      </w:pPr>
      <w:r>
        <w:rPr>
          <w:sz w:val="28"/>
          <w:szCs w:val="28"/>
        </w:rPr>
        <w:t>Глава сельского поселения Высоково</w:t>
        <w:tab/>
        <w:tab/>
        <w:tab/>
        <w:t xml:space="preserve">                 Е.В.Смородов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2:00Z</dcterms:created>
  <dc:creator>Высоково</dc:creator>
  <dc:description/>
  <dc:language>en-US</dc:language>
  <cp:lastModifiedBy>Наталья</cp:lastModifiedBy>
  <cp:lastPrinted>2021-06-01T11:31:00Z</cp:lastPrinted>
  <dcterms:modified xsi:type="dcterms:W3CDTF">2021-07-15T09:12:00Z</dcterms:modified>
  <cp:revision>2</cp:revision>
  <dc:subject/>
  <dc:title/>
</cp:coreProperties>
</file>